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2100 </w:t>
        <w:noBreakHyphen/>
        <w:t xml:space="preserve"> HEARING RULES OF THE NORTH CAROLINA PESTICIDE BOARD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2 NCAC 09L .2101</w:t>
        <w:tab/>
        <w:t>NOTICE OF HEARING: ANSWER</w:t>
      </w:r>
    </w:p>
    <w:p>
      <w:pPr>
        <w:pStyle w:val="Paragraph"/>
        <w:rPr/>
      </w:pPr>
      <w:r>
        <w:rPr/>
        <w:t>(a)  The contents and manner of service of notice of hearing in a contested case shall be as prescribed in G.S. 150B</w:t>
        <w:noBreakHyphen/>
        <w:t>38(b) and (c).</w:t>
      </w:r>
    </w:p>
    <w:p>
      <w:pPr>
        <w:pStyle w:val="Paragraph"/>
        <w:rPr/>
      </w:pPr>
      <w:r>
        <w:rPr/>
        <w:t>(b)  Any party who has been served with notice of hearing may file a written response as prescribed in G.S. 150B</w:t>
        <w:noBreakHyphen/>
        <w:t>38(d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37; 150B</w:t>
        <w:noBreakHyphen/>
        <w:t>38;</w:t>
      </w:r>
    </w:p>
    <w:p>
      <w:pPr>
        <w:pStyle w:val="HistoryAfter"/>
        <w:rPr/>
      </w:pPr>
      <w:r>
        <w:rPr/>
        <w:t>Eff. February 1, 1992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0:00Z</dcterms:created>
  <dc:creator/>
  <dc:description/>
  <cp:keywords/>
  <dc:language>en-US</dc:language>
  <cp:lastModifiedBy/>
  <dcterms:modified xsi:type="dcterms:W3CDTF">2024-11-13T00:50:00Z</dcterms:modified>
  <cp:revision>1</cp:revision>
  <dc:subject/>
  <dc:title/>
</cp:coreProperties>
</file>